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На основу члана 55. став 1. тачка 2), 57. и 60. Закона о јавним набавкама (“Сл. гласник РС”, бр. 124/2012 ,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sr-CS" w:eastAsia="en-US"/>
        </w:rPr>
        <w:t>14/2015 и 68/15) Библиотека Ариље „Установа за библиотечко- информациону делатност и културни туризам“ објављ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Предмет јавне набавке, број ЈН </w:t>
      </w:r>
      <w:r>
        <w:rPr>
          <w:rFonts w:cs="Arial" w:ascii="Arial" w:hAnsi="Arial"/>
          <w:sz w:val="24"/>
          <w:szCs w:val="24"/>
          <w:lang w:val="en-US" w:eastAsia="en-US"/>
        </w:rPr>
        <w:t>138</w:t>
      </w:r>
      <w:r>
        <w:rPr>
          <w:rFonts w:cs="Arial" w:ascii="Arial" w:hAnsi="Arial"/>
          <w:sz w:val="24"/>
          <w:szCs w:val="24"/>
          <w:lang w:val="sr-RS" w:eastAsia="en-US"/>
        </w:rPr>
        <w:t xml:space="preserve">/19 </w:t>
      </w:r>
      <w:r>
        <w:rPr>
          <w:rFonts w:cs="Arial" w:ascii="Arial" w:hAnsi="Arial"/>
          <w:sz w:val="24"/>
          <w:szCs w:val="24"/>
          <w:lang w:val="sr-CS" w:eastAsia="en-US"/>
        </w:rPr>
        <w:t>годину, која се спроводи у поступку јавне набавке мале вредности је набавка услуге електричне нергије, ОРН  09310000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интернет страница наручиоц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 w:eastAsia="en-US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visitarilje.com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и Порталу јавних набав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Увид у конкурсну документацију, као и преузимање исте може се извршити и у просторијама наручиоца Библиотека Ариље „Установа ѕа библиотечко-информациону делатност и културни туризам“, Ул. Светог Ахилија 33 сваког радног дана од 8,00 часова до 14,00 часов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Рок за подношење понуда је 8 дана од дана објављивања позив за подношење понуда на Порталу јавних набавки и интернет страници наручиоца, односно 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 xml:space="preserve">27.03.2019. године 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до 12,0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Понуде ће се отварати јавно, одмах по истеку рока за подношење понуда, 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27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. марта 2019. године  у 12,3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тварање понуда ће се обавити у просторијама наручиоца Библиотеке Ариље, Ул. Светог Ахилија 3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лицу за ЈН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5 дана,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одатне информације се могу добити на телефон 031 / 3895-268, особа за контакт Маслар Весна  тел. 064 84 97 392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arilj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4:00Z</dcterms:created>
  <dc:creator>Svetlana</dc:creator>
  <dc:description/>
  <cp:keywords/>
  <dc:language>en-US</dc:language>
  <cp:lastModifiedBy>NBArilje</cp:lastModifiedBy>
  <dcterms:modified xsi:type="dcterms:W3CDTF">2019-03-19T11:36:00Z</dcterms:modified>
  <cp:revision>9</cp:revision>
  <dc:subject/>
  <dc:title>На основу члана 55</dc:title>
</cp:coreProperties>
</file>